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L.ELETTORALE:PD TROVA QUADRA,70 UNINOMINALE-30 PROPORZIONAL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A - ROMA, 26 LUG - La quota di 70 per cento di maggioritario uninominale ha consentito il sostegno al disegno di legge anche dall'area veltroniana anche se, osserva il senatore </w:t>
      </w:r>
      <w:r>
        <w:rPr>
          <w:rFonts w:cs="Verdana" w:ascii="Verdana" w:hAnsi="Verdana"/>
          <w:b/>
          <w:sz w:val="20"/>
          <w:szCs w:val="20"/>
        </w:rPr>
        <w:t>Giorgio Tonini</w:t>
      </w:r>
      <w:r>
        <w:rPr>
          <w:rFonts w:cs="Verdana" w:ascii="Verdana" w:hAnsi="Verdana"/>
          <w:sz w:val="20"/>
          <w:szCs w:val="20"/>
        </w:rPr>
        <w:t>, ''non vorremo che cadesse nel nulla come le tante altre proposte di legge gia' depositate al Senato''. Per questo, come traino, i veltroniani avevavo chiesto al partito di sostenere il referendum per il ritorno al Mattarellum ma, ammette Tonini, ''in direzione la nostra proposta non e' passata''.</w:t>
      </w:r>
    </w:p>
    <w:p>
      <w:pPr>
        <w:pStyle w:val="Normal"/>
        <w:widowControl/>
        <w:bidi w:val="0"/>
        <w:spacing w:lineRule="auto" w:line="276" w:before="0" w:after="200"/>
        <w:rPr/>
      </w:pPr>
      <w:r>
        <w:rPr>
          <w:rFonts w:eastAsia="Verdana" w:cs="Verdana" w:ascii="Verdana" w:hAnsi="Verdana"/>
          <w:sz w:val="20"/>
          <w:szCs w:val="20"/>
        </w:rPr>
        <w:t xml:space="preserve"> </w:t>
      </w:r>
      <w:r>
        <w:rPr>
          <w:rFonts w:cs="Verdana" w:ascii="Verdana" w:hAnsi="Verdana"/>
          <w:sz w:val="20"/>
          <w:szCs w:val="20"/>
        </w:rPr>
        <w:t>''La prossima settimana il Parlamento chiude - prosegue Tonini - se ne riparla a settembre e dobbiamo fare in modo che la nostra proposta non si areni. Anche perche' sappiamo gia' che il PdL e' contrario, la Lega non si sa ma per ora sta al governo. Con i voti della sola opposizione non possiamo fare la ri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26T14:42:00Z</dcterms:modified>
  <cp:revision>8</cp:revision>
  <dc:subject/>
  <dc:title/>
</cp:coreProperties>
</file>